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itosa participación de la joven Luisina Pietrantuono en el concurso Impulsar 2016 que la llevó a ganar dicho even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Impulsar es un premio anual que busca reconocer a aquellos jóvenes que con su acción social sean ejemplo para el resto de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joven Pietrantuono es voluntaria de la Asociación Civil “Lanitas de Luz”, que acompaña a pacientes oncológicos de la ciudad de Mar del Plata y alreded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joven se hizo acreedora de un premio de $ 20.000 y decidió donar absolutamente todo el monto a dicha organiz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cciones como las de Luisina merecen ser reconocidas y valoradas ya que pueden tener un efecto multiplicador  en nuestros jóvenes y así mejorar la calidad de vida de otras personas sin esperar nada a camb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y Social a la actuación de Luisina Pie-</w:t>
      </w:r>
    </w:p>
    <w:p>
      <w:pPr>
        <w:pStyle w:val="Normal"/>
        <w:spacing w:lineRule="auto" w:line="360"/>
        <w:jc w:val="both"/>
        <w:rPr/>
      </w:pPr>
      <w:r>
        <w:rPr/>
        <w:t>--------------------  trantuono en el premio Impulsar 2016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 A. Pérez VICEPRESIDENTE I- Juan José Troya – SECRETARIO.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ecretario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4:00Z</dcterms:created>
  <dc:creator>User</dc:creator>
  <dc:description/>
  <cp:keywords/>
  <dc:language>en-US</dc:language>
  <cp:lastModifiedBy>User</cp:lastModifiedBy>
  <cp:lastPrinted>2016-08-01T12:00:00Z</cp:lastPrinted>
  <dcterms:modified xsi:type="dcterms:W3CDTF">2016-08-01T15:00:00Z</dcterms:modified>
  <cp:revision>7</cp:revision>
  <dc:subject/>
  <dc:title>TESTIMONIO:</dc:title>
</cp:coreProperties>
</file>